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9. stavak 3. Zakona o pomorskom dobru i morskim lukama („Narodne novine“, broj 158/03, 141//06, 38/09 i 123/11), članka 6. Uredbe o postupku davanja koncesijskog odobrenja na pomorskom dobru („Narodne novine“, broj 36/04 i 63/08) i članka 32. Statuta Grada Šibenika („Službeni glasnik grada Šibenika“ broj 5/10, 9/10 i 2/13),  Gradsko vijeće Grada Šibenika, na 2. sjednici, od 31. srpnj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jeća za davanje koncesijskog odobre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ijeće za davanje koncesijskog odobrenja 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homir Paškov, predstavnik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ško Rakić, predstavnik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inka Abramović, predstavnica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ranka Fržop, predstavnica Šibensko-kninske županije, Upravni odjel za pomorstvo, promet i otočni ra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 Baljkas, predstavnik Lučke kapetanije Šibeni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Stupanjem na snagu ovog Rješenja stavlja se van snage Rješenje o razrješenju i imenovanju članova Vijeća za davanje koncesijskog odobrenja („Službeni glasnik grada Šibenika“, broj 4/08, 1/08 i 5/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Ovo rješenje stupa na snagu danom donošenja, a objaviti će se u «Službenom glasniku Grada Šibenika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LASA: 119-01/13-01/65</w:t>
      </w:r>
    </w:p>
    <w:p>
      <w:pPr>
        <w:pStyle w:val="Normal"/>
        <w:jc w:val="both"/>
        <w:rPr/>
      </w:pPr>
      <w:r>
        <w:rPr/>
        <w:t>URBROJ: 2182//01-03/13-2</w:t>
      </w:r>
    </w:p>
    <w:p>
      <w:pPr>
        <w:pStyle w:val="Normal"/>
        <w:jc w:val="both"/>
        <w:rPr/>
      </w:pPr>
      <w:r>
        <w:rPr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 sc. Ivica Poljiča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9:00Z</dcterms:created>
  <dc:creator>Valentina</dc:creator>
  <dc:description/>
  <cp:keywords/>
  <dc:language>en-US</dc:language>
  <cp:lastModifiedBy>Mira Vudrag Kulić</cp:lastModifiedBy>
  <cp:lastPrinted>2013-07-19T10:58:00Z</cp:lastPrinted>
  <dcterms:modified xsi:type="dcterms:W3CDTF">2013-07-31T11:43:00Z</dcterms:modified>
  <cp:revision>3</cp:revision>
  <dc:subject/>
  <dc:title/>
</cp:coreProperties>
</file>